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2921-87</w:t>
      </w:r>
    </w:p>
    <w:p>
      <w:pPr>
        <w:pStyle w:val="Style20"/>
        <w:ind w:left="-567" w:firstLine="567"/>
        <w:jc w:val="right"/>
        <w:rPr/>
      </w:pPr>
      <w:r>
        <w:rPr/>
        <w:t>Дело № 05-0529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года рождения, уроженца … паспорт … являющегося директором ООО СК «СТРОЙИНЖИНИРИНГ», проживающего по адресу: …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02.09.2024 № 12/7392, срок исполнения его в течение 5 рабочих дней со дня получения, срок предоставления документов по требованию не позднее 10.10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1065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392 от 02.09.2024 года в отношении ООО СК «СТРОЙИНЖИНИРИНГ», о предоставлении документов (информации); поручение № 2239 об истребовании документов (информации) от 28.08.2024;  отчет об отслеживании, согласно которого требование вручено адресату 03.10.2024; решение № 11/7392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02.09.2024 № 12/7392 должны были быть предоставлены в течение 5 рабочих дней со дня получения, со сроком предоставления документов по требованию, не позднее 10.10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5292515143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